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729"/>
        <w:gridCol w:w="3217"/>
      </w:tblGrid>
      <w:tr>
        <w:trPr>
          <w:trHeight w:val="1005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0005</wp:posOffset>
                  </wp:positionV>
                  <wp:extent cx="687070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823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ESTAD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DE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SANTA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ATARINA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/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LAUDO</w:t>
            </w: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DE</w:t>
            </w: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VISTORIA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Nr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ÓRGÃ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lang w:val="en-US"/>
              </w:rPr>
              <w:t>CESSIONÁRI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lang w:val="en-US"/>
              </w:rPr>
              <w:t>OU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lang w:val="en-US"/>
              </w:rPr>
              <w:t>COMODATÁRI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CORP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BOMBEIRO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ILITAR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ANT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ATARIN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BMSC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NOME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D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PROPRIETÁRI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  <w:t>IMÓVEL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471"/>
        <w:gridCol w:w="156"/>
        <w:gridCol w:w="1185"/>
        <w:gridCol w:w="133"/>
        <w:gridCol w:w="806"/>
        <w:gridCol w:w="1039"/>
        <w:gridCol w:w="1054"/>
        <w:gridCol w:w="33"/>
        <w:gridCol w:w="1022"/>
        <w:gridCol w:w="1055"/>
        <w:gridCol w:w="1069"/>
        <w:gridCol w:w="4"/>
      </w:tblGrid>
      <w:tr>
        <w:trPr/>
        <w:tc>
          <w:tcPr>
            <w:tcW w:w="96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ENDEREÇ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MUNICÍPI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CONSTRUÇÃ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ALVENAR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MADEIR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MIST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TIP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DE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EDIFICAÇÃ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/>
              </w:rPr>
              <w:t>CASA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lang w:val="en-US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/>
              </w:rPr>
              <w:t>GALPÃ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lang w:val="en-US"/>
              </w:rPr>
              <w:t xml:space="preserve">                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/>
              </w:rPr>
              <w:t>GINÁSI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PRÉDI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SAL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>OUTR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>ESPECIFICAR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>__________________________________________________________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  <w:t>NÚMER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  <w:t>DE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  <w:t>PAVIMENTO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ÁREA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LOCAR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(EM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M²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DADE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D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MÓVEL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b w:val="false"/>
                <w:i w:val="false"/>
                <w:color w:val="000000"/>
                <w:sz w:val="16"/>
                <w:lang w:val="zxx"/>
              </w:rPr>
              <w:t>RUA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lang w:val="zxx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lang w:val="zxx"/>
              </w:rPr>
              <w:t>CALÇAD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zxx" w:eastAsia="en-US"/>
              </w:rPr>
              <w:t>SIM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24"/>
                <w:lang w:val="zxx" w:eastAsia="en-US"/>
              </w:rPr>
              <w:t xml:space="preserve"> 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zxx" w:eastAsia="en-US"/>
              </w:rPr>
              <w:t>NÃ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LUMINAÇÃ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NA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RU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>SIM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24"/>
                <w:lang w:val="en-US" w:eastAsia="en-US"/>
              </w:rPr>
              <w:t>NÃO</w:t>
            </w:r>
          </w:p>
        </w:tc>
        <w:tc>
          <w:tcPr>
            <w:tcW w:w="5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PONT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DE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REFERÊNC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ESTAD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DE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CONSERVAÇÃO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BOM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REGULA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RUIM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PÉSSIMO</w:t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CALÇADAS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COBERTURA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ESTRUTURA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MUROS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PAREDES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PAVIMENTAÇÃ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(PISOS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NTERNOS)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PORTÕES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ESQUADRIAS</w:t>
            </w:r>
          </w:p>
        </w:tc>
        <w:tc>
          <w:tcPr>
            <w:tcW w:w="8023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8027" w:type="dxa"/>
              <w:jc w:val="left"/>
              <w:tblInd w:w="-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1087"/>
              <w:gridCol w:w="1022"/>
              <w:gridCol w:w="1055"/>
              <w:gridCol w:w="1073"/>
            </w:tblGrid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ALUMÍNI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FERR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MADEIRA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NSTALAÇÃO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/>
              <w:t>DE</w:t>
            </w:r>
          </w:p>
        </w:tc>
        <w:tc>
          <w:tcPr>
            <w:tcW w:w="8023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8027" w:type="dxa"/>
              <w:jc w:val="left"/>
              <w:tblInd w:w="-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1087"/>
              <w:gridCol w:w="1022"/>
              <w:gridCol w:w="1055"/>
              <w:gridCol w:w="1073"/>
            </w:tblGrid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ÁGUA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ESGOTO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(FOSSA,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SUMIDOURO)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NSTALAÇÃ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LÉTRICA</w:t>
            </w:r>
          </w:p>
        </w:tc>
        <w:tc>
          <w:tcPr>
            <w:tcW w:w="8023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8027" w:type="dxa"/>
              <w:jc w:val="left"/>
              <w:tblInd w:w="-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1087"/>
              <w:gridCol w:w="1022"/>
              <w:gridCol w:w="1055"/>
              <w:gridCol w:w="1073"/>
            </w:tblGrid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APARELHOS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DE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ILUMINAÇÃ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FIAÇÃO/QUADROS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DE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COMAND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NSTALAÇÕES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SPECIAIS</w:t>
            </w:r>
          </w:p>
        </w:tc>
        <w:tc>
          <w:tcPr>
            <w:tcW w:w="8023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8027" w:type="dxa"/>
              <w:jc w:val="left"/>
              <w:tblInd w:w="-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1087"/>
              <w:gridCol w:w="1022"/>
              <w:gridCol w:w="1055"/>
              <w:gridCol w:w="1073"/>
            </w:tblGrid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AR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CONDICIONAD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LINHAS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TELEFÔNICAS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PINTURA</w:t>
            </w:r>
          </w:p>
        </w:tc>
        <w:tc>
          <w:tcPr>
            <w:tcW w:w="8023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8027" w:type="dxa"/>
              <w:jc w:val="left"/>
              <w:tblInd w:w="-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1087"/>
              <w:gridCol w:w="1022"/>
              <w:gridCol w:w="1055"/>
              <w:gridCol w:w="1073"/>
            </w:tblGrid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EXTERNA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: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TIP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INTERNA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: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TIP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PORTAS</w:t>
            </w:r>
          </w:p>
        </w:tc>
        <w:tc>
          <w:tcPr>
            <w:tcW w:w="8023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8027" w:type="dxa"/>
              <w:jc w:val="left"/>
              <w:tblInd w:w="-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1087"/>
              <w:gridCol w:w="1022"/>
              <w:gridCol w:w="1055"/>
              <w:gridCol w:w="1073"/>
            </w:tblGrid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ALUMÍNI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ESTEIRAS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FERR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MADEIRA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REVESTIMENTO</w:t>
            </w:r>
          </w:p>
        </w:tc>
        <w:tc>
          <w:tcPr>
            <w:tcW w:w="8023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8027" w:type="dxa"/>
              <w:jc w:val="left"/>
              <w:tblInd w:w="-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0"/>
              <w:gridCol w:w="1087"/>
              <w:gridCol w:w="1022"/>
              <w:gridCol w:w="1055"/>
              <w:gridCol w:w="1073"/>
            </w:tblGrid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AZULEJ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FORRO: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TIP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16"/>
                      <w:szCs w:val="16"/>
                      <w:lang w:val="en-US" w:eastAsia="en-US"/>
                    </w:rPr>
                    <w:t>REBOCO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rFonts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VIDRO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QUANTIDADE</w:t>
            </w:r>
          </w:p>
        </w:tc>
        <w:tc>
          <w:tcPr>
            <w:tcW w:w="608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INFORMAÇÕES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COMPLEMENTARES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w:t>QUEBRADO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lang w:val="en-US"/>
              </w:rPr>
              <w:t>INTEIROS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15"/>
        <w:rPr/>
      </w:pPr>
      <w:r>
        <w:rPr/>
        <w:t>ACESSÓRIOS</w:t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665"/>
        <w:gridCol w:w="1275"/>
        <w:gridCol w:w="1365"/>
        <w:gridCol w:w="1320"/>
        <w:gridCol w:w="1200"/>
        <w:gridCol w:w="1655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CIFICAÇÃ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NT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I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ÉSSIMO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AND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D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BAS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LO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CAIXA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CARG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UV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HIDRÔMETRO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INTERRUPTOR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ÂMP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MEDIDOR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-PAPÉ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-TOALH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BONE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TAMPO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ASO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RN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TANQU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AVAR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O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VASO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ERVAÇÕES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0" w:right="0" w:hanging="15"/>
        <w:rPr/>
      </w:pPr>
      <w:r>
        <w:rPr>
          <w:b/>
          <w:color w:val="000000"/>
        </w:rPr>
        <w:t>DADOS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rFonts w:eastAsia="Times New Roman" w:cs="Times New Roman"/>
          <w:b/>
          <w:color w:val="000000"/>
        </w:rPr>
        <w:t xml:space="preserve"> </w:t>
      </w:r>
      <w:r>
        <w:rPr/>
        <w:t>VISTORIADOR</w:t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65"/>
        <w:gridCol w:w="29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O/MATRÍCU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NATU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LOCAL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AT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ASSINATURA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</w:t>
            </w: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ROPRIETÁRI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000000"/>
          <w:sz w:val="16"/>
        </w:rPr>
        <w:t xml:space="preserve"> </w:t>
      </w:r>
      <w:r>
        <w:rPr>
          <w:b/>
          <w:color w:val="000000"/>
        </w:rPr>
        <w:t>CESSIONÁRIO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OU</w:t>
      </w:r>
      <w:r>
        <w:rPr>
          <w:rFonts w:eastAsia="Times New Roman" w:cs="Times New Roman"/>
          <w:b/>
          <w:color w:val="000000"/>
        </w:rPr>
        <w:t xml:space="preserve"> </w:t>
      </w:r>
      <w:r>
        <w:rPr/>
        <w:t>COMODATÁRIO</w:t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30"/>
        <w:gridCol w:w="288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Luis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Haroldo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d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Matto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O/MATRÍCUL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Diretor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d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Logística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Finanças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DLF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CPF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n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530.558.029-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NATU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3:45Z</dcterms:created>
  <dc:creator>CBMSC SC</dc:creator>
  <dc:description/>
  <dc:language>en-US</dc:language>
  <cp:lastModifiedBy>CBMSC SC</cp:lastModifiedBy>
  <dcterms:modified xsi:type="dcterms:W3CDTF">2009-09-22T21:38:58Z</dcterms:modified>
  <cp:revision>25</cp:revision>
  <dc:subject/>
  <dc:title/>
</cp:coreProperties>
</file>